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级大学生创新项目中期检查学院工作网上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824865</wp:posOffset>
                </wp:positionV>
                <wp:extent cx="1105535" cy="635"/>
                <wp:effectExtent l="0" t="0" r="0" b="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9" stroked="t" o:allowincell="f" style="position:absolute;margin-left:107.8pt;margin-top: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175385</wp:posOffset>
                </wp:positionV>
                <wp:extent cx="635" cy="1099185"/>
                <wp:effectExtent l="0" t="0" r="0" b="0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9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1584960</wp:posOffset>
                </wp:positionV>
                <wp:extent cx="635" cy="238125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0pt;margin-top:1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4393565</wp:posOffset>
                </wp:positionV>
                <wp:extent cx="1114425" cy="635"/>
                <wp:effectExtent l="0" t="0" r="0" b="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7.1pt;margin-top:34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9095</wp:posOffset>
                </wp:positionH>
                <wp:positionV relativeFrom="paragraph">
                  <wp:posOffset>3509010</wp:posOffset>
                </wp:positionV>
                <wp:extent cx="635" cy="220980"/>
                <wp:effectExtent l="0" t="0" r="0" b="0"/>
                <wp:wrapNone/>
                <wp:docPr id="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9.85pt;margin-top:27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2908935</wp:posOffset>
                </wp:positionV>
                <wp:extent cx="635" cy="1167765"/>
                <wp:effectExtent l="0" t="0" r="0" b="0"/>
                <wp:wrapNone/>
                <wp:docPr id="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52.5pt;margin-top:2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619375</wp:posOffset>
                </wp:positionV>
                <wp:extent cx="1105535" cy="635"/>
                <wp:effectExtent l="0" t="0" r="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08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1015</wp:posOffset>
                </wp:positionV>
                <wp:extent cx="1388110" cy="6896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4.3pt;mso-wrap-distance-left:9.05pt;mso-wrap-distance-right:9.05pt;mso-wrap-distance-top:0pt;mso-wrap-distance-bottom:0pt;margin-top:3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2278380</wp:posOffset>
                </wp:positionV>
                <wp:extent cx="1468755" cy="6381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50.25pt;mso-wrap-distance-left:9.05pt;mso-wrap-distance-right:9.05pt;mso-wrap-distance-top:0pt;mso-wrap-distance-bottom:0pt;margin-top:179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老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7610</wp:posOffset>
                </wp:positionH>
                <wp:positionV relativeFrom="paragraph">
                  <wp:posOffset>92710</wp:posOffset>
                </wp:positionV>
                <wp:extent cx="3437890" cy="15017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国家级创新项目】→【中期检查】→【中期报告上传】→弹出页面选择项目名称→按要求填写各项信息→点击上传按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国家级创新项目】→【中期检查】→【本年度中期项目】→点击详情可以进行项目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8.25pt;mso-wrap-distance-left:9.05pt;mso-wrap-distance-right:9.05pt;mso-wrap-distance-top:0pt;mso-wrap-distance-bottom:0pt;margin-top:7.3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国家级创新项目】→【中期检查】→【中期报告上传】→弹出页面选择项目名称→按要求填写各项信息→点击上传按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备注：点击【国家级创新项目】→【中期检查】→【本年度中期项目】→点击详情可以进行项目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811655</wp:posOffset>
                </wp:positionV>
                <wp:extent cx="3429000" cy="17030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我指导的项目】→【国家级项目】→【中期检查→【未评审项目】→【项目评审】→【结论】→选择通过、不通过、建议修改→填写导师意见→点击提交按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【已评审项目】→【修改结论】可以进行结论修改；点击【我指导的所有项目】→弹出项目列表→【详情】可以查阅所有指导项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134.1pt;mso-wrap-distance-left:9.05pt;mso-wrap-distance-right:9.05pt;mso-wrap-distance-top:0pt;mso-wrap-distance-bottom:0pt;margin-top:142.6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我指导的项目】→【国家级项目】→【中期检查→【未评审项目】→【项目评审】→【结论】→选择通过、不通过、建议修改→填写导师意见→点击提交按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【已评审项目】→【修改结论】可以进行结论修改；点击【我指导的所有项目】→弹出项目列表→【详情】可以查阅所有指导项目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070</wp:posOffset>
                </wp:positionH>
                <wp:positionV relativeFrom="paragraph">
                  <wp:posOffset>3720465</wp:posOffset>
                </wp:positionV>
                <wp:extent cx="3440430" cy="17030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录教务处网站→竞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创新活动网→登录→选择【创新入口】→【国家级项目管理】→【中期检查】→弹出项目列表→【分配专家列表】→在相应项目列表前打钩→选择专家（一般指定指导老师为中期检查评审专家）→【专家评审状态】→【待通过项目】→弹出相应项目列表前打钩→点击确定通过按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点击 【国家级项目管理】→【未操作项目】→可以查阅未上传报告的人，红色字体表示导师未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9pt;height:134.1pt;mso-wrap-distance-left:9.05pt;mso-wrap-distance-right:9.05pt;mso-wrap-distance-top:0pt;mso-wrap-distance-bottom:0pt;margin-top:292.9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登录教务处网站→竞赛</w:t>
                      </w:r>
                      <w:r>
                        <w:rPr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sz w:val="18"/>
                          <w:szCs w:val="18"/>
                        </w:rPr>
                        <w:t>创新活动网→登录→选择【创新入口】→【国家级项目管理】→【中期检查】→弹出项目列表→【分配专家列表】→在相应项目列表前打钩→选择专家（一般指定指导老师为中期检查评审专家）→【专家评审状态】→【待通过项目】→弹出相应项目列表前打钩→点击确定通过按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备注：点击 【国家级项目管理】→【未操作项目】→可以查阅未上传报告的人，红色字体表示导师未评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4070985</wp:posOffset>
                </wp:positionV>
                <wp:extent cx="1471295" cy="6191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管理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48.75pt;mso-wrap-distance-left:9.05pt;mso-wrap-distance-right:9.05pt;mso-wrap-distance-top:0pt;mso-wrap-distance-bottom:0pt;margin-top:320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管理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1:00Z</dcterms:created>
  <dc:creator>hp</dc:creator>
  <dc:description/>
  <cp:keywords/>
  <dc:language>en-US</dc:language>
  <cp:lastModifiedBy>甜</cp:lastModifiedBy>
  <dcterms:modified xsi:type="dcterms:W3CDTF">2021-03-19T00:51:00Z</dcterms:modified>
  <cp:revision>2</cp:revision>
  <dc:subject/>
  <dc:title>国家级大学生创新项目申报网上操作流程图</dc:title>
</cp:coreProperties>
</file>