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大学生创新项目申报学院工作网上操作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824865</wp:posOffset>
                </wp:positionV>
                <wp:extent cx="1105535" cy="635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07.8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75385</wp:posOffset>
                </wp:positionV>
                <wp:extent cx="635" cy="1099185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92930</wp:posOffset>
                </wp:positionV>
                <wp:extent cx="1143000" cy="635"/>
                <wp:effectExtent l="0" t="0" r="0" b="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3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2908935</wp:posOffset>
                </wp:positionV>
                <wp:extent cx="635" cy="1167765"/>
                <wp:effectExtent l="0" t="0" r="0" b="0"/>
                <wp:wrapNone/>
                <wp:docPr id="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2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5937885</wp:posOffset>
                </wp:positionV>
                <wp:extent cx="1125855" cy="635"/>
                <wp:effectExtent l="0" t="0" r="0" b="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7.1pt;margin-top:4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693920</wp:posOffset>
                </wp:positionV>
                <wp:extent cx="635" cy="891540"/>
                <wp:effectExtent l="0" t="0" r="0" b="0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3.25pt;margin-top:3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19375</wp:posOffset>
                </wp:positionV>
                <wp:extent cx="1105535" cy="635"/>
                <wp:effectExtent l="0" t="0" r="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349490</wp:posOffset>
                </wp:positionV>
                <wp:extent cx="1105535" cy="635"/>
                <wp:effectExtent l="0" t="0" r="0" b="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5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6356350</wp:posOffset>
                </wp:positionV>
                <wp:extent cx="1270" cy="419735"/>
                <wp:effectExtent l="0" t="0" r="0" b="0"/>
                <wp:wrapNone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3.9pt;margin-top:50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99255</wp:posOffset>
                </wp:positionH>
                <wp:positionV relativeFrom="paragraph">
                  <wp:posOffset>1565275</wp:posOffset>
                </wp:positionV>
                <wp:extent cx="1270" cy="353060"/>
                <wp:effectExtent l="0" t="0" r="0" b="0"/>
                <wp:wrapNone/>
                <wp:docPr id="1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0.65pt;margin-top:1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622675</wp:posOffset>
                </wp:positionV>
                <wp:extent cx="8255" cy="295910"/>
                <wp:effectExtent l="0" t="0" r="0" b="0"/>
                <wp:wrapNone/>
                <wp:docPr id="1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3pt;margin-top:2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5156200</wp:posOffset>
                </wp:positionV>
                <wp:extent cx="8255" cy="295910"/>
                <wp:effectExtent l="0" t="0" r="0" b="0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3.75pt;margin-top:40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6470650</wp:posOffset>
                </wp:positionV>
                <wp:extent cx="8255" cy="295910"/>
                <wp:effectExtent l="0" t="0" r="0" b="0"/>
                <wp:wrapNone/>
                <wp:docPr id="1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4.5pt;margin-top:5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7694295</wp:posOffset>
                </wp:positionV>
                <wp:extent cx="8255" cy="672465"/>
                <wp:effectExtent l="0" t="0" r="0" b="0"/>
                <wp:wrapNone/>
                <wp:docPr id="1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4.75pt;margin-top:6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8682990</wp:posOffset>
                </wp:positionV>
                <wp:extent cx="1105535" cy="635"/>
                <wp:effectExtent l="0" t="0" r="0" b="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10.25pt;margin-top:6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015</wp:posOffset>
                </wp:positionV>
                <wp:extent cx="1388110" cy="6896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4.3pt;mso-wrap-distance-left:9.05pt;mso-wrap-distance-right:9.05pt;mso-wrap-distance-top:0pt;mso-wrap-distance-bottom:0pt;margin-top:3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78380</wp:posOffset>
                </wp:positionV>
                <wp:extent cx="1468755" cy="6381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50.25pt;mso-wrap-distance-left:9.05pt;mso-wrap-distance-right:9.05pt;mso-wrap-distance-top:0pt;mso-wrap-distance-bottom:0pt;margin-top:179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92710</wp:posOffset>
                </wp:positionV>
                <wp:extent cx="3599815" cy="14833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（用户名为学号，首次登陆密码为学号，之后进行修改）→选择【创新入口】→【校级创新项目】→【立项申报】→【创新项目立项申报】→弹出页面按要求填写各项信息→点击提交按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本年度立项项目】→【详情】可以进行项目修改；点击【日志】→【新增日志】进行日常项目调研记录；【个人信息】要及时保证更新准确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工行卡号和手机号码必须准确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16.8pt;mso-wrap-distance-left:9.05pt;mso-wrap-distance-right:9.05pt;mso-wrap-distance-top:0pt;mso-wrap-distance-bottom:0pt;margin-top:7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（用户名为学号，首次登陆密码为学号，之后进行修改）→选择【创新入口】→【校级创新项目】→【立项申报】→【创新项目立项申报】→弹出页面按要求填写各项信息→点击提交按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点击【本年度立项项目】→【详情】可以进行项目修改；点击【日志】→【新增日志】进行日常项目调研记录；【个人信息】要及时保证更新准确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工行卡号和手机号码必须准确有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889760</wp:posOffset>
                </wp:positionV>
                <wp:extent cx="3562350" cy="17335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（用户名为教务管理系统账号，初次登陆密码与用户名一致，之后进行修改）→选择【创新入口】→【我指导的项目】→【校级项目】→【立项】→【未评审项目】→【项目评审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→【结论】→选择【立项】通过、不通过、建议修改选项→填写导师意见→提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评审项目】→【修改结论】可以进行结论修改；点击【我指导的所有项目】→弹出项目列表→【详情】可以查阅所有指导项目； 【个人信息】要及时保证更新准确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手机号码必须准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14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（用户名为教务管理系统账号，初次登陆密码与用户名一致，之后进行修改）→选择【创新入口】→【我指导的项目】→【校级项目】→【立项】→【未评审项目】→【项目评审】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→【结论】→选择【立项】通过、不通过、建议修改选项→填写导师意见→提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已评审项目】→【修改结论】可以进行结论修改；点击【我指导的所有项目】→弹出项目列表→【详情】可以查阅所有指导项目； 【个人信息】要及时保证更新准确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手机号码必须准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861435</wp:posOffset>
                </wp:positionV>
                <wp:extent cx="3619500" cy="12865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创新活动网→登录→选择【创新入口】→【校级项目管理】→【立项】→【分配专家列表】→选择专家→在要分配的项目列表前打钩→【指定专家】→院待审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备注：点击 【校级项目管理】→【报名信息】弹出项目列表→【详情】可以进行查阅各项目；点击【立项】→【专家评审状态】→看到对应项目的打分和评审意见，点击【项目信息】导出所有项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1.3pt;mso-wrap-distance-left:9.05pt;mso-wrap-distance-right:9.05pt;mso-wrap-distance-top:0pt;mso-wrap-distance-bottom:0pt;margin-top:30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创新活动网→登录→选择【创新入口】→【校级项目管理】→【立项】→【分配专家列表】→选择专家→在要分配的项目列表前打钩→【指定专家】→院待审状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备注：点击 【校级项目管理】→【报名信息】弹出项目列表→【详情】可以进行查阅各项目；点击【立项】→【专家评审状态】→看到对应项目的打分和评审意见，点击【项目信息】导出所有项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4070985</wp:posOffset>
                </wp:positionV>
                <wp:extent cx="1471295" cy="61912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8.75pt;mso-wrap-distance-left:9.05pt;mso-wrap-distance-right:9.05pt;mso-wrap-distance-top:0pt;mso-wrap-distance-bottom:0pt;margin-top:320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管理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5575935</wp:posOffset>
                </wp:positionV>
                <wp:extent cx="1459865" cy="8001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级评审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63pt;mso-wrap-distance-left:9.05pt;mso-wrap-distance-right:9.05pt;mso-wrap-distance-top:0pt;mso-wrap-distance-bottom:0pt;margin-top:439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级评审专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414010</wp:posOffset>
                </wp:positionV>
                <wp:extent cx="3619500" cy="10668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我评审的项目】→【校家级项目】→【立项】→【未评审项目】→进行项目评审→打分→填写意见→提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我评审的所有项目】→弹出项目列表→【详情】可以查阅项目，点击【已评审项目】→修改结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84pt;mso-wrap-distance-left:9.05pt;mso-wrap-distance-right:9.05pt;mso-wrap-distance-top:0pt;mso-wrap-distance-bottom:0pt;margin-top:426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我评审的项目】→【校家级项目】→【立项】→【未评审项目】→进行项目评审→打分→填写意见→提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我评审的所有项目】→弹出项目列表→【详情】可以查阅项目，点击【已评审项目】→修改结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6757035</wp:posOffset>
                </wp:positionV>
                <wp:extent cx="1445895" cy="88582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9.75pt;mso-wrap-distance-left:9.05pt;mso-wrap-distance-right:9.05pt;mso-wrap-distance-top:0pt;mso-wrap-distance-bottom:0pt;margin-top:532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66560</wp:posOffset>
                </wp:positionV>
                <wp:extent cx="3619500" cy="11150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校级项目】→【立项】→【待审项目】→弹出相应项目列表前打钩→点击同意通过或不同意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通过项目】→弹出项目列表→在相应项目前打钩→推荐校级项目；点击【所有项目】→导出所有项目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87.8pt;mso-wrap-distance-left:9.05pt;mso-wrap-distance-right:9.05pt;mso-wrap-distance-top:0pt;mso-wrap-distance-bottom:0pt;margin-top:532.8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校级项目】→【立项】→【待审项目】→弹出相应项目列表前打钩→点击同意通过或不同意通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已通过项目】→弹出项目列表→在相应项目前打钩→推荐校级项目；点击【所有项目】→导出所有项目信息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6980</wp:posOffset>
                </wp:positionH>
                <wp:positionV relativeFrom="paragraph">
                  <wp:posOffset>8204835</wp:posOffset>
                </wp:positionV>
                <wp:extent cx="3619500" cy="86741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立项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击分配资金→修改资助金额→提交已分配的项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68.3pt;mso-wrap-distance-left:9.05pt;mso-wrap-distance-right:9.05pt;mso-wrap-distance-top:0pt;mso-wrap-distance-bottom:0pt;margin-top:646.0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立项——</w:t>
                      </w:r>
                      <w:r>
                        <w:rPr>
                          <w:sz w:val="18"/>
                          <w:szCs w:val="18"/>
                        </w:rPr>
                        <w:t>点击分配资金→修改资助金额→提交已分配的项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8357235</wp:posOffset>
                </wp:positionV>
                <wp:extent cx="1471295" cy="61912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8.75pt;mso-wrap-distance-left:9.05pt;mso-wrap-distance-right:9.05pt;mso-wrap-distance-top:0pt;mso-wrap-distance-bottom:0pt;margin-top:658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管理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hp</dc:creator>
  <dc:description/>
  <dc:language>en-US</dc:language>
  <cp:lastModifiedBy>wk</cp:lastModifiedBy>
  <dcterms:modified xsi:type="dcterms:W3CDTF">2018-03-16T08:21:58Z</dcterms:modified>
  <cp:revision>3</cp:revision>
  <dc:subject/>
  <dc:title>国家级大学生创新项目申报网上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