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u w:val="single"/>
        </w:rPr>
        <w:t>人文与传播</w:t>
      </w:r>
      <w:r>
        <w:rPr>
          <w:rFonts w:ascii="黑体;SimHei" w:hAnsi="黑体;SimHei" w:cs="黑体;SimHei" w:eastAsia="黑体;SimHei"/>
          <w:sz w:val="44"/>
          <w:szCs w:val="44"/>
        </w:rPr>
        <w:t>学院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3</w:t>
      </w:r>
      <w:r>
        <w:rPr>
          <w:rFonts w:ascii="黑体;SimHei" w:hAnsi="黑体;SimHei" w:cs="黑体;SimHei" w:eastAsia="黑体;SimHei"/>
          <w:sz w:val="44"/>
          <w:szCs w:val="44"/>
        </w:rPr>
        <w:t>年度先进个人名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三好学生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陈月月  钱宇欣  虞鑫鑫  陈心悦  张沛瑜  李雅婷  巩文涵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马正阳  金丽芳  王璐琳  尹一涵  程西翎  沈姗妮  齐杭杭 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方一柳  张  淇  颜辰秦  叶璐欧  孔章毓  王婧静  季晓冉 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毛冰冰  管灵慧  杨诗韵  曹珊珊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张聪慧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吕柯萱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陈晓璐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徐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歆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黄琼瑶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刘婕妤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潘梦渝  张柯荧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何雨鑫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陈丹丹 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朱玉香  雷诺亚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王艺霏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陈边垚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张晨晨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李颜玲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陈彦希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祝之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钱佳瑛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二、优秀学生干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刘小敏  王  琪  俞思婷  杨玲玲  张  睿  练展言  程  隰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王  颖  冯易初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徐敏嘉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黄煊烨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李雅婷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高嘉仪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徐丁丁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谢陈洁  金丽芳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张艺嘉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孙雯慧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范雨沁  张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琳  陈尚雯 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旷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蕊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沈婷宇  王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昕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章雅莲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朱紫伊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马润雨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李  浩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吴  意  王子颖  董文奇  屠韵紫  胡思蔚  诸葛景涵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>人文与传播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院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盖章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生工作负责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签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1:00Z</dcterms:created>
  <dc:creator>user</dc:creator>
  <dc:description/>
  <cp:keywords/>
  <dc:language>en-US</dc:language>
  <cp:lastModifiedBy>z'j'c</cp:lastModifiedBy>
  <cp:lastPrinted>2024-03-21T11:20:00Z</cp:lastPrinted>
  <dcterms:modified xsi:type="dcterms:W3CDTF">2024-03-21T05:10:00Z</dcterms:modified>
  <cp:revision>4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41529157410A91807585864D633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