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一、三好学生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张  三  李  四  王  五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二、优秀学生干部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张  三  李  四  王  五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ab/>
        <w:tab/>
        <w:tab/>
        <w:tab/>
        <w:t xml:space="preserve">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院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盖章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生工作负责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签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cp:keywords/>
  <dc:language>en-US</dc:language>
  <cp:lastModifiedBy>Dazzle</cp:lastModifiedBy>
  <dcterms:modified xsi:type="dcterms:W3CDTF">2021-03-08T11:11:00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