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华文中宋" w:hAnsi="华文中宋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华文中宋" w:hAnsi="华文中宋" w:eastAsia="方正小标宋简体"/>
          <w:sz w:val="36"/>
          <w:szCs w:val="36"/>
        </w:rPr>
        <w:t>年度教育部哲学社会科学研究重大课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方正小标宋简体"/>
          <w:sz w:val="36"/>
          <w:szCs w:val="36"/>
        </w:rPr>
        <w:t>攻关项目招标课题指南</w:t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习近平新时代中国特色社会主义思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习近平新时代中国特色社会主义思想进教材进课堂进学生头脑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习近平新时代中国特色社会主义经济思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bookmarkStart w:id="1" w:name="_Hlk514751223"/>
      <w:bookmarkEnd w:id="1"/>
      <w:r>
        <w:rPr>
          <w:rFonts w:ascii="仿宋" w:hAnsi="仿宋" w:eastAsia="仿宋_GB2312"/>
          <w:sz w:val="28"/>
          <w:szCs w:val="28"/>
        </w:rPr>
        <w:t>习近平新闻思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习近平文艺思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习近平教育思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习近平生态文明思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习近平总书记全面深化改革重要思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bookmarkStart w:id="2" w:name="_Hlk514751223"/>
      <w:bookmarkEnd w:id="2"/>
      <w:r>
        <w:rPr>
          <w:rFonts w:ascii="仿宋" w:hAnsi="仿宋" w:eastAsia="仿宋_GB2312"/>
          <w:sz w:val="28"/>
          <w:szCs w:val="28"/>
        </w:rPr>
        <w:t>坚持和加强党的全面领导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社会主要矛盾变化背景下人民美好生活需要的内涵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新中国成立以来我国乡村治理体系建设历史经验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新时代中华文化走出去策略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人工智能的哲学思考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海外汉学中的中国哲学文献翻译与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新时代国家语言文字事业的新使命与发展方略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唐代文学制度与国家文明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世界主要国家教材建设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汉语国际教育视野下的中国文化教材与数据库建设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非物质文化遗产美学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徽班文献资料整理与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中华诗词的语言艺术原理及其历史生成机制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bookmarkStart w:id="3" w:name="_Hlk514751309"/>
      <w:r>
        <w:rPr>
          <w:rFonts w:ascii="仿宋" w:hAnsi="仿宋" w:eastAsia="仿宋_GB2312"/>
          <w:sz w:val="28"/>
          <w:szCs w:val="28"/>
        </w:rPr>
        <w:t>改革开放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" w:hAnsi="仿宋" w:eastAsia="仿宋_GB2312"/>
          <w:sz w:val="28"/>
          <w:szCs w:val="28"/>
        </w:rPr>
        <w:t>年来大众媒介与社会思潮传播研究</w:t>
      </w:r>
      <w:bookmarkEnd w:id="3"/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我国古代治国理念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近代救灾法律文献整理与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中华人民共和国经济史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海内外江汉关档案资料搜集整理与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三线建设历史资料搜集整理与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日本右翼势力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建设现代化经济体系的路径与策略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乡村振兴战略实施路径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打好防范化解重大风险、精准脱贫、污染防治攻坚战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构建清洁低碳、安全高效的能源体系政策与机制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加快建立多主体供给、多渠道保障、租购并举的住房制度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中美经贸合作重大问题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人民币国际化推进策略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加强宪法实施、教育和监督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推进国家监察全覆盖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中国特色案例指导制度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社会信用体系建设与信用监管制度创新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中美网络空间治理比较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铸牢中华民族共同体意识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新时代我国基层社会治理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新时代提高保障和改善民生水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新时代深化医药卫生体制改革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推动我国老龄事业和产业高质量发展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我国海外重大基础设施投资项目风险防范机制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基本公共服务均等化实施效度和实现程度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深化“放管服”改革促进营商环境持续优化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加快教育现代化建设教育强国实施路径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bookmarkStart w:id="4" w:name="_Hlk514750915"/>
      <w:r>
        <w:rPr>
          <w:rFonts w:ascii="仿宋" w:hAnsi="仿宋" w:eastAsia="仿宋_GB2312"/>
          <w:sz w:val="28"/>
          <w:szCs w:val="28"/>
        </w:rPr>
        <w:t>加强高校思想政治工作体系建设培养社会主义建设者和接班人研究</w:t>
      </w:r>
      <w:bookmarkEnd w:id="4"/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我国高校“双一流”建设推进机制与成效评估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高考综合改革试点完善措施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中西部高校提升人才培养能力和办学水平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健全民族团结进步教育常态化机制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bookmarkStart w:id="5" w:name="_Hlk514768741"/>
      <w:bookmarkEnd w:id="5"/>
      <w:r>
        <w:rPr>
          <w:rFonts w:ascii="仿宋" w:hAnsi="仿宋" w:eastAsia="仿宋_GB2312"/>
          <w:sz w:val="28"/>
          <w:szCs w:val="28"/>
        </w:rPr>
        <w:t>新时代加强教师队伍师德师风建设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bookmarkStart w:id="6" w:name="_Hlk514768741"/>
      <w:bookmarkEnd w:id="6"/>
      <w:r>
        <w:rPr>
          <w:rFonts w:ascii="仿宋" w:hAnsi="仿宋" w:eastAsia="仿宋_GB2312"/>
          <w:sz w:val="28"/>
          <w:szCs w:val="28"/>
        </w:rPr>
        <w:t>面向</w:t>
      </w:r>
      <w:r>
        <w:rPr>
          <w:rFonts w:eastAsia="仿宋_GB2312" w:ascii="仿宋_GB2312" w:hAnsi="仿宋_GB2312"/>
          <w:sz w:val="28"/>
          <w:szCs w:val="28"/>
        </w:rPr>
        <w:t>2035</w:t>
      </w:r>
      <w:r>
        <w:rPr>
          <w:rFonts w:ascii="仿宋" w:hAnsi="仿宋" w:eastAsia="仿宋_GB2312"/>
          <w:sz w:val="28"/>
          <w:szCs w:val="28"/>
        </w:rPr>
        <w:t>我国高校哲学社会科学整体发展战略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新时代创新哲学社会科学高端人才培养体制机制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国家安全战略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我国海洋可持续发展与海岛振兴战略研究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仿宋" w:hAnsi="仿宋" w:eastAsia="仿宋_GB2312"/>
          <w:sz w:val="28"/>
          <w:szCs w:val="28"/>
        </w:rPr>
        <w:t>人类社会未来发展趋势预测及我国的应对策略研究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8</Characters>
  <CharactersWithSpaces>936</CharactersWithSpace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0:00Z</dcterms:created>
  <dc:creator>Windows 用户</dc:creator>
  <dc:description/>
  <dc:language>en-US</dc:language>
  <cp:lastModifiedBy/>
  <cp:lastPrinted>2018-05-22T16:41:00Z</cp:lastPrinted>
  <dcterms:modified xsi:type="dcterms:W3CDTF">2018-05-29T15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 User</vt:lpwstr>
  </property>
</Properties>
</file>