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浙江省教育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  <w:lang w:val="en-US" w:eastAsia="zh-CN"/>
        </w:rPr>
        <w:t>科研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结题要求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学校各有关部门、老师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年浙江省教育厅科研项目负责人需登录省“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浙江省教育厅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科研项目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管理平台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”中填写（或上传）结题报告，经学校科研管理部审批通过，方可报送纸质结题材料，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具体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结题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要求如下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一、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  <w:lang w:val="en-US" w:eastAsia="zh-CN"/>
        </w:rPr>
        <w:t>提交浙江省教育厅科研项目立项文件一份（可以在校办公网科研处文件下载区下载，如无法下载也可联系各自学院科研秘书索取）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二、按课题立项时申请书承诺的预期成果结题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结题成果的时间界定为立项后至递交结题材料截止时间前止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三、不同类型成果，需提交相应的证明材料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、论文成果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论文成果须是公开发表，且项目负责人须至少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经费本编号或其他校内管理编号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论文可提交复印件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份，但需完整、清晰，经与原件核对一致，并在目录、正文做好标注。其中：</w:t>
      </w:r>
    </w:p>
    <w:p>
      <w:pPr>
        <w:pStyle w:val="Normal"/>
        <w:ind w:firstLine="594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⑴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发表在国内期刊上的论文应附封面、目录、正文和封底且有标注国际标准刊号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ISSN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和国内统一刊号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N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页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发表在国外学术期刊的或论文集上的论文和被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SCI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EI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ISTP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SSCI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等收录的须附有相关部门收录证明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⑶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在线发表、光盘的论文须附学校成果认定证明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、软件系统，以下形式之一：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⑴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正式登记的软件著作权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软件系统光盘及说明书，同时附上测试报告或使用证明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、研究报告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正式的研究报告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并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提供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和研究内容相关的部门或单位开具的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采纳证明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、著作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教材等出版物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正式出版物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份，并明确注明课题资助信息和统一的立项号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5.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专利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⑴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预期成果要求授权的，须提供专利证书复印件；要求项目负责人至少作为合作发明人；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预期成果要求申请的，须提供正式的申请授理材料及项目负责人作为合作申请人的材料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不予结题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  <w:lang w:val="en-US" w:eastAsia="zh-CN"/>
        </w:rPr>
        <w:t>的情况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b w:val="false"/>
          <w:b w:val="false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</w:rPr>
        <w:t>1.</w:t>
      </w:r>
      <w:r>
        <w:rPr>
          <w:rFonts w:ascii="仿宋_GB2312;仿宋" w:hAnsi="仿宋_GB2312;仿宋" w:cs="黑体" w:eastAsia="仿宋_GB2312;仿宋"/>
          <w:b w:val="false"/>
          <w:bCs/>
          <w:sz w:val="30"/>
          <w:szCs w:val="30"/>
          <w:lang w:val="en-US" w:eastAsia="zh-CN"/>
        </w:rPr>
        <w:t>不能提供教育厅项目立项文件的科研项目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b w:val="false"/>
          <w:b w:val="false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sz w:val="30"/>
          <w:szCs w:val="30"/>
        </w:rPr>
        <w:t>提交的成果形式、数量未达到立项申请书中的预期成果</w:t>
      </w:r>
      <w:r>
        <w:rPr>
          <w:rFonts w:ascii="仿宋_GB2312;仿宋" w:hAnsi="仿宋_GB2312;仿宋" w:cs="黑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b w:val="false"/>
          <w:b w:val="false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</w:rPr>
        <w:t>.</w:t>
      </w:r>
      <w:r>
        <w:rPr>
          <w:rFonts w:ascii="仿宋_GB2312;仿宋" w:hAnsi="仿宋_GB2312;仿宋" w:cs="黑体" w:eastAsia="仿宋_GB2312;仿宋"/>
          <w:b w:val="false"/>
          <w:bCs/>
          <w:sz w:val="30"/>
          <w:szCs w:val="30"/>
        </w:rPr>
        <w:t>提交的成果内容明显与项目研究无相关性</w:t>
      </w:r>
      <w:r>
        <w:rPr>
          <w:rFonts w:ascii="仿宋_GB2312;仿宋" w:hAnsi="仿宋_GB2312;仿宋" w:cs="黑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b w:val="false"/>
          <w:b w:val="false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  <w:lang w:val="en-US" w:eastAsia="zh-CN"/>
        </w:rPr>
        <w:t>4</w:t>
      </w: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</w:rPr>
        <w:t>.</w:t>
      </w:r>
      <w:r>
        <w:rPr>
          <w:rFonts w:ascii="仿宋_GB2312;仿宋" w:hAnsi="仿宋_GB2312;仿宋" w:cs="黑体" w:eastAsia="仿宋_GB2312;仿宋"/>
          <w:b w:val="false"/>
          <w:bCs/>
          <w:sz w:val="30"/>
          <w:szCs w:val="30"/>
        </w:rPr>
        <w:t>论文未正式发表（含录用通知、清样稿、网上打印稿）</w:t>
      </w:r>
      <w:r>
        <w:rPr>
          <w:rFonts w:ascii="仿宋_GB2312;仿宋" w:hAnsi="仿宋_GB2312;仿宋" w:cs="黑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ind w:firstLine="600"/>
        <w:rPr/>
      </w:pP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标注的国际标准刊号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ISSN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和国内统一刊号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N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页的刊号在国家新闻出版总署找不到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周建慧</dc:creator>
  <dc:description/>
  <dc:language>en-US</dc:language>
  <cp:lastModifiedBy>翰墨丹青</cp:lastModifiedBy>
  <cp:lastPrinted>2016-04-05T16:10:00Z</cp:lastPrinted>
  <dcterms:modified xsi:type="dcterms:W3CDTF">2018-05-08T06:23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