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黑体;汉仪中黑KW" w:hAnsi="黑体;汉仪中黑KW" w:eastAsia="黑体;汉仪中黑KW" w:cs="黑体;汉仪中黑KW"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sz w:val="44"/>
          <w:szCs w:val="44"/>
        </w:rPr>
        <w:t>人文与传播学院</w:t>
      </w:r>
      <w:r>
        <w:rPr>
          <w:rFonts w:eastAsia="黑体;汉仪中黑KW" w:cs="黑体;汉仪中黑KW" w:ascii="黑体;汉仪中黑KW" w:hAnsi="黑体;汉仪中黑KW"/>
          <w:sz w:val="44"/>
          <w:szCs w:val="44"/>
        </w:rPr>
        <w:t>2024</w:t>
      </w:r>
      <w:r>
        <w:rPr>
          <w:rFonts w:ascii="黑体;汉仪中黑KW" w:hAnsi="黑体;汉仪中黑KW" w:cs="黑体;汉仪中黑KW" w:eastAsia="黑体;汉仪中黑KW"/>
          <w:sz w:val="44"/>
          <w:szCs w:val="44"/>
        </w:rPr>
        <w:t>年度奖学金名单公示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;汉仪中黑KW" w:hAnsi="黑体;汉仪中黑KW" w:eastAsia="黑体;汉仪中黑KW" w:cs="黑体;汉仪中黑KW"/>
          <w:sz w:val="44"/>
          <w:szCs w:val="44"/>
        </w:rPr>
      </w:pPr>
      <w:r>
        <w:rPr>
          <w:rFonts w:eastAsia="黑体;汉仪中黑KW" w:cs="黑体;汉仪中黑KW" w:ascii="黑体;汉仪中黑KW" w:hAnsi="黑体;汉仪中黑KW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方正仿宋_GBK" w:hAnsi="仿宋_GB2312;方正仿宋_GBK" w:eastAsia="仿宋_GB2312;方正仿宋_GBK" w:cs="SimSun;汉仪书宋二KW"/>
          <w:b/>
          <w:b/>
          <w:color w:val="000000"/>
          <w:sz w:val="32"/>
          <w:szCs w:val="32"/>
        </w:rPr>
      </w:pPr>
      <w:r>
        <w:rPr>
          <w:rFonts w:ascii="仿宋_GB2312;方正仿宋_GBK" w:hAnsi="仿宋_GB2312;方正仿宋_GBK" w:cs="SimSun;汉仪书宋二KW" w:eastAsia="仿宋_GB2312;方正仿宋_GBK"/>
          <w:b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_GB2312;方正仿宋_GBK" w:hAnsi="仿宋_GB2312;方正仿宋_GBK" w:cs="SimSun;汉仪书宋二KW" w:eastAsia="仿宋_GB2312;方正仿宋_GBK"/>
          <w:b/>
          <w:color w:val="000000"/>
          <w:sz w:val="32"/>
          <w:szCs w:val="32"/>
          <w:lang w:val="en-US" w:eastAsia="zh-CN"/>
        </w:rPr>
        <w:t>综合一等奖学金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 xml:space="preserve">鲍阳霄  项雨婕  王飞越  林紫昭  茹曼琪  周佳怡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虞鑫鑫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钱宇欣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陈心悦  石魏宁  童  越  尹一涵  王炫之  黄琼瑶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刘婕妤  方  舟  应昕橙  马润雨  徐  歆  刘广凌  金欣烨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旷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蕊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包曲吟  陈丹丹  陈边垚  牛浩楠  王婧静  王静微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俞思婷  董文奇  方一柳  徐李昱哲</w:t>
      </w:r>
    </w:p>
    <w:p>
      <w:pPr>
        <w:pStyle w:val="Normal"/>
        <w:snapToGrid w:val="false"/>
        <w:spacing w:lineRule="auto" w:line="360"/>
        <w:jc w:val="center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 w:cs="SimSun;汉仪书宋二KW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SimSun;汉仪书宋二KW" w:eastAsia="仿宋_GB2312;方正仿宋_GBK"/>
          <w:b/>
          <w:color w:val="000000"/>
          <w:sz w:val="32"/>
          <w:szCs w:val="32"/>
        </w:rPr>
        <w:t>二、</w:t>
      </w:r>
      <w:r>
        <w:rPr>
          <w:rFonts w:ascii="仿宋_GB2312;方正仿宋_GBK" w:hAnsi="仿宋_GB2312;方正仿宋_GBK" w:cs="SimSun;汉仪书宋二KW" w:eastAsia="仿宋_GB2312;方正仿宋_GBK"/>
          <w:b/>
          <w:color w:val="000000"/>
          <w:sz w:val="32"/>
          <w:szCs w:val="32"/>
          <w:lang w:val="en-US" w:eastAsia="zh-CN"/>
        </w:rPr>
        <w:t>综合二等奖学金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丁梓凌  马轩微  沈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澜  卓怡安  廖淑贞  王孜怡  周雅文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林奕成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马欣怡  沈  畅  曹珂闻  王可人  金欣怡  刘存介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陈月月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谷淼淼  刘佳馨  胡尔洛  马正阳  周昕妍  吕铖晟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巩文涵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徐丁丁  周靓颖  周灵慧  刘卓雅  黄宋蕾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孙雯慧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章雅莲  潘梦渝  范雨沁  倪  妍  姚雨昕  冯丞凯  陈昱含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王艺霏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张  琳  林丽芬  王晗绮  何鑫雨  陈尚雯  蔡雅晴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唐嘉悦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姜豪祥  李喃心  李昕璇  张  睿  王  琪  夏佳雨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屠韵紫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徐棋芸  诸葛景涵</w:t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 w:cs="SimSun;汉仪书宋二KW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SimSun;汉仪书宋二KW" w:ascii="仿宋_GB2312;方正仿宋_GBK" w:hAnsi="仿宋_GB2312;方正仿宋_GBK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 w:cs="SimSun;汉仪书宋二KW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SimSun;汉仪书宋二KW" w:eastAsia="仿宋_GB2312;方正仿宋_GBK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仿宋_GB2312;方正仿宋_GBK" w:hAnsi="仿宋_GB2312;方正仿宋_GBK" w:cs="SimSun;汉仪书宋二KW" w:eastAsia="仿宋_GB2312;方正仿宋_GBK"/>
          <w:b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SimSun;汉仪书宋二KW" w:eastAsia="仿宋_GB2312;方正仿宋_GBK"/>
          <w:b/>
          <w:color w:val="000000"/>
          <w:sz w:val="32"/>
          <w:szCs w:val="32"/>
          <w:lang w:val="en-US" w:eastAsia="zh-CN"/>
        </w:rPr>
        <w:t>综合三等奖学金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杨子暄  邹佳莹  方歆韵  赵雨桐  郑佳宜  刘舒予  林若惜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胡心玥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赵彦舒  马  灿  陆  宁  唐涵宇  李  菁  徐钰冰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沈葭杭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戴昀汐  曹  灵  沈  捷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李炫蓉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楼芳吟  杨思琦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张馨颖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曹  睿  陈人源  董安欣  阮叶添  陈彬鑫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刘予希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刘嘉鸿  林家誉  祝之淮  高嘉仪  张洁琰  余  佳  董必成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孙可心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杨  晞  蔡伸昀  潘弘彬  王君越  汤晏如  黄泓杰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陈佳妮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谢雨涵  谢陈洁  沈珊妮  蓝  艺  石  力  姚陈依昀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郑懿笑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程西翎  蒋周轩  蒋棋妃  胡艾艾  朱紫伊  舒莹茜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张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露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ab/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施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辰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徐鸣霞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沈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晗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魏思源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雷诺亚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周静仪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芮佳莉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ab/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吴晨巧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王睿瑜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卢家琪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ab/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赵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翔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何雨鑫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张柯荧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谢乾月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刘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彤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刘海伟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薛贝加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陆涵冰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叶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扬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沈婷宇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王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昕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陈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烨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陈圆圆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李雨憧  张倖闻</w:t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 w:cs="SimSun;汉仪书宋二KW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SimSun;汉仪书宋二KW" w:ascii="仿宋_GB2312;方正仿宋_GBK" w:hAnsi="仿宋_GB2312;方正仿宋_GBK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 w:cs="SimSun;汉仪书宋二KW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SimSun;汉仪书宋二KW" w:eastAsia="仿宋_GB2312;方正仿宋_GBK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仿宋_GB2312;方正仿宋_GBK" w:hAnsi="仿宋_GB2312;方正仿宋_GBK" w:cs="SimSun;汉仪书宋二KW" w:eastAsia="仿宋_GB2312;方正仿宋_GBK"/>
          <w:b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SimSun;汉仪书宋二KW" w:eastAsia="仿宋_GB2312;方正仿宋_GBK"/>
          <w:b/>
          <w:color w:val="000000"/>
          <w:sz w:val="32"/>
          <w:szCs w:val="32"/>
          <w:lang w:val="en-US" w:eastAsia="zh-CN"/>
        </w:rPr>
        <w:t>能力突出奖学金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刘桐宇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汪梦琴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高云暄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孟约约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罗诗雨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舒巧悦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雷钫雯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宋思宇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夏心凌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丁可欣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胡潇彤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杨颖睿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赵禹丹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吴芷娴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唐盛尧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周志轩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何屹川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王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权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范思杰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孔宁宁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周康丽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杨启悦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刘瑞淇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郑坚伟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戴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璐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ab/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程子航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李雅婷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陈点典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王子萱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黄文笑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谭可琪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黄希瑜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孟沂蕊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李颜玲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经佳琳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钱佳瑛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王璐琳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詹佳佳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杨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杰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程书莹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储晓凡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陈俞冰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何晓怡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康金瑞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张馨月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吴赛伊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朱玉香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刘一诺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祝紫玲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刘若孜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ab/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陈长楠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朱海贝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章佳琪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吴敏哲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余梦琳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毛冰冰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潘梦婷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陈榕鑫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季晓冉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杨玲玲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林照昕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齐杭杭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张晨晨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徐芳婷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孔章毓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李青亲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臧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朋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季雅琪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林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俐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鲍可瑞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王子颖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ab/>
        <w:tab/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 w:cs="SimSun;汉仪书宋二KW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SimSun;汉仪书宋二KW" w:eastAsia="仿宋_GB2312;方正仿宋_GBK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仿宋_GB2312;方正仿宋_GBK" w:hAnsi="仿宋_GB2312;方正仿宋_GBK" w:cs="SimSun;汉仪书宋二KW" w:eastAsia="仿宋_GB2312;方正仿宋_GBK"/>
          <w:b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SimSun;汉仪书宋二KW" w:eastAsia="仿宋_GB2312;方正仿宋_GBK"/>
          <w:b/>
          <w:color w:val="000000"/>
          <w:sz w:val="32"/>
          <w:szCs w:val="32"/>
          <w:lang w:val="en-US" w:eastAsia="zh-CN"/>
        </w:rPr>
        <w:t>单项奖学金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邵晋渊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金也楠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文慧沅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王冰冰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杨雨婷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章雨薇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朱丹萍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叶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想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汪雅静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王悦棋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陈思宇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王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莹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余舒琴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林梦颖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许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莹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翁迎迎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吕鳗虹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黄飞焱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李安琪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何惠楠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郑楚怡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严晨柃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刘骥丞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叶弈萌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陈彦希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王佳怡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曹淑青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吴辰希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李昕宇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王汝怡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骆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好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何俐娅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施羽琳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俞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炀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李烨佳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吴奕诺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陈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莹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杨静远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张依凡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郑春宇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陈子涵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张环滢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李雅萱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刘琪钰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宣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宸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杨诗韵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梁泽丹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郑海涵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章紫桐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陆雅红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王嘉怡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张湘炜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戚佳璐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陈康辉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王意然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王子晴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牛  情  林嫣然  段玉凡  齐  琪  叶嘉慧  刘鑫怡  冯清涛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曾洋洋  张静宜  蒋依丹  周  延  柴珂玮  鲍佳怡  金  晗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张楷若  毛  宁  胡思蔚  郭  钰  李钰烁  林思佳  张  淇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李昕怡  石静萱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卫国栋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马子茜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金丽芳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朱琼如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许明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李春雷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谢婉雯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施健雅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陈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娟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蒋才瑶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余闻笛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丁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伊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王丽霜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蔡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睿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陈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傲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叶璐欧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刘小敏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吴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意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郑伊淇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彭文月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李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悦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徐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莉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黄建莹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童存飞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王  颖  颜辰秦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汪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恋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冯玥阁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康一爽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薛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莲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杨嘉怡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唐诗韵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杨俊杰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詹恒政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蔡栋杰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闵慈翀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钱姿谚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王诗怡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莫文彬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闵逸群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程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慧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朱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颖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齐诺涵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祝联君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钱景涵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陈洛伊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周佳雯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李思琪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蔡晨菲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罗雨青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徐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慧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郭鑫淼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李冠瑾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麦芯语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汤景姮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张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宇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赵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丹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练展言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洪雅菲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李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浩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蒋亚华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姚美月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王忆嘉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温忆晴  谷知洋  何霖泉  赵彦淇  陈思凝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吕紫涵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吕常润物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right"/>
        <w:rPr>
          <w:rFonts w:ascii="仿宋_GB2312;方正仿宋_GBK" w:hAnsi="仿宋_GB2312;方正仿宋_GBK" w:eastAsia="仿宋_GB2312;方正仿宋_GBK" w:cs="SimSun;汉仪书宋二KW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方正仿宋_GBK" w:cs="SimSun;汉仪书宋二KW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right"/>
        <w:rPr>
          <w:rFonts w:ascii="仿宋_GB2312;方正仿宋_GBK" w:hAnsi="仿宋_GB2312;方正仿宋_GBK" w:eastAsia="仿宋_GB2312;方正仿宋_GBK" w:cs="SimSun;汉仪书宋二KW"/>
          <w:color w:val="000000"/>
          <w:sz w:val="32"/>
          <w:szCs w:val="32"/>
          <w:u w:val="single"/>
        </w:rPr>
      </w:pPr>
      <w:r>
        <w:rPr>
          <w:rFonts w:eastAsia="仿宋_GB2312;方正仿宋_GBK" w:cs="SimSun;汉仪书宋二KW" w:ascii="仿宋_GB2312;方正仿宋_GBK" w:hAnsi="仿宋_GB2312;方正仿宋_GBK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right"/>
        <w:rPr>
          <w:rFonts w:ascii="仿宋_GB2312;方正仿宋_GBK" w:hAnsi="仿宋_GB2312;方正仿宋_GBK" w:eastAsia="仿宋_GB2312;方正仿宋_GBK" w:cs="SimSun;汉仪书宋二KW"/>
          <w:color w:val="000000"/>
          <w:sz w:val="32"/>
          <w:szCs w:val="32"/>
        </w:rPr>
      </w:pPr>
      <w:r>
        <w:rPr>
          <w:rFonts w:ascii="仿宋_GB2312;方正仿宋_GBK" w:hAnsi="仿宋_GB2312;方正仿宋_GBK" w:cs="SimSun;汉仪书宋二KW" w:eastAsia="仿宋_GB2312;方正仿宋_GBK"/>
          <w:color w:val="000000"/>
          <w:sz w:val="32"/>
          <w:szCs w:val="32"/>
          <w:u w:val="single"/>
        </w:rPr>
        <w:t>人文与传播</w:t>
      </w:r>
      <w:r>
        <w:rPr>
          <w:rFonts w:ascii="仿宋_GB2312;方正仿宋_GBK" w:hAnsi="仿宋_GB2312;方正仿宋_GBK" w:cs="SimSun;汉仪书宋二KW" w:eastAsia="仿宋_GB2312;方正仿宋_GBK"/>
          <w:color w:val="000000"/>
          <w:sz w:val="32"/>
          <w:szCs w:val="32"/>
        </w:rPr>
        <w:t>学院</w:t>
      </w:r>
      <w:r>
        <w:rPr>
          <w:rFonts w:eastAsia="仿宋_GB2312;方正仿宋_GBK" w:cs="SimSun;汉仪书宋二KW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SimSun;汉仪书宋二KW" w:eastAsia="仿宋_GB2312;方正仿宋_GBK"/>
          <w:color w:val="000000"/>
          <w:sz w:val="32"/>
          <w:szCs w:val="32"/>
        </w:rPr>
        <w:t>盖章</w:t>
      </w:r>
      <w:r>
        <w:rPr>
          <w:rFonts w:eastAsia="仿宋_GB2312;方正仿宋_GBK" w:cs="SimSun;汉仪书宋二KW" w:ascii="仿宋_GB2312;方正仿宋_GBK" w:hAnsi="仿宋_GB2312;方正仿宋_GBK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left"/>
        <w:rPr>
          <w:rFonts w:ascii="仿宋_GB2312;方正仿宋_GBK" w:hAnsi="仿宋_GB2312;方正仿宋_GBK" w:eastAsia="仿宋_GB2312;方正仿宋_GBK" w:cs="SimSun;汉仪书宋二KW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</w:t>
      </w:r>
      <w:r>
        <w:rPr>
          <w:rFonts w:ascii="仿宋_GB2312;方正仿宋_GBK" w:hAnsi="仿宋_GB2312;方正仿宋_GBK" w:cs="SimSun;汉仪书宋二KW" w:eastAsia="仿宋_GB2312;方正仿宋_GBK"/>
          <w:color w:val="000000"/>
          <w:sz w:val="32"/>
          <w:szCs w:val="32"/>
        </w:rPr>
        <w:t>学生工作负责人</w:t>
      </w:r>
      <w:r>
        <w:rPr>
          <w:rFonts w:eastAsia="仿宋_GB2312;方正仿宋_GBK" w:cs="SimSun;汉仪书宋二KW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SimSun;汉仪书宋二KW" w:eastAsia="仿宋_GB2312;方正仿宋_GBK"/>
          <w:color w:val="000000"/>
          <w:sz w:val="32"/>
          <w:szCs w:val="32"/>
        </w:rPr>
        <w:t>签名</w:t>
      </w:r>
      <w:r>
        <w:rPr>
          <w:rFonts w:eastAsia="仿宋_GB2312;方正仿宋_GBK" w:cs="SimSun;汉仪书宋二KW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cs="SimSun;汉仪书宋二KW" w:eastAsia="仿宋_GB2312;方正仿宋_GBK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right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       </w:t>
      </w:r>
      <w:r>
        <w:rPr>
          <w:rFonts w:eastAsia="仿宋_GB2312;方正仿宋_GBK" w:cs="SimSun;汉仪书宋二KW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SimSun;汉仪书宋二KW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SimSun;汉仪书宋二KW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SimSun;汉仪书宋二KW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SimSun;汉仪书宋二KW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SimSun;汉仪书宋二KW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SimSun;汉仪书宋二KW" w:eastAsia="仿宋_GB2312;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11:00Z</dcterms:created>
  <dc:creator>user</dc:creator>
  <dc:description/>
  <dc:language>en-US</dc:language>
  <cp:lastModifiedBy>日出 Auster</cp:lastModifiedBy>
  <cp:lastPrinted>2024-03-22T03:20:00Z</cp:lastPrinted>
  <dcterms:modified xsi:type="dcterms:W3CDTF">2025-05-16T14:51:54Z</dcterms:modified>
  <cp:revision>4</cp:revision>
  <dc:subject/>
  <dc:title>浙江工商大学关于表彰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A4ED1EAA2C363515B25682D47695D_43</vt:lpwstr>
  </property>
  <property fmtid="{D5CDD505-2E9C-101B-9397-08002B2CF9AE}" pid="3" name="KSOProductBuildVer">
    <vt:lpwstr>2052-6.7.1.8828</vt:lpwstr>
  </property>
  <property fmtid="{D5CDD505-2E9C-101B-9397-08002B2CF9AE}" pid="4" name="KSOTemplateDocerSaveRecord">
    <vt:lpwstr>eyJoZGlkIjoiN2ZkN2U0NTE2ZWZjNGNkOGYwMTY5ODIwZjEyYjUxNGMiLCJ1c2VySWQiOiIyNzI5OTUwNTcifQ==</vt:lpwstr>
  </property>
  <property fmtid="{D5CDD505-2E9C-101B-9397-08002B2CF9AE}" pid="5" name="commondata">
    <vt:lpwstr>commondata</vt:lpwstr>
  </property>
</Properties>
</file>