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浙江工商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  <w:t>国家级大学生创新创业训练计划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8"/>
        </w:rPr>
        <w:t>结题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院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浙江工商大学教务处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</w:rPr>
        <w:t>年  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写 须 知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照《浙江工商大学国家级大学生创新创业训练计划项目结题申请书》的相关要求，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应为小四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结题申请书由项目负责人填写，填写完毕后登陆学校竞赛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创新网上传结题申请，上传后通知指导老师在网上填写指导教师评语，各学院组织专家初审，学院初审通过的项目提交学校，学校教务处组织专家评审和现场答辩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写结题申请时注意以下几方面：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明确结题形式，针对结题申请书整理结题支撑材料，并将支撑材料上传至上传支撑材料处；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论文或报告的正文字数一般在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字左右；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结题申请书的书写规范为：正文：宋体，小四号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；参考文献：作者，题名，刊名，年，卷（期）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7"/>
        <w:gridCol w:w="1633"/>
        <w:gridCol w:w="1450"/>
        <w:gridCol w:w="1266"/>
        <w:gridCol w:w="2315"/>
      </w:tblGrid>
      <w:tr>
        <w:trPr>
          <w:trHeight w:val="14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>
          <w:trHeight w:val="1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类型：  创新训练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创业训练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 创业实践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14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34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235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612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核意见</w:t>
            </w:r>
          </w:p>
        </w:tc>
      </w:tr>
      <w:tr>
        <w:trPr>
          <w:trHeight w:val="2449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9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9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9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情况介绍</w:t>
            </w:r>
          </w:p>
        </w:tc>
      </w:tr>
      <w:tr>
        <w:trPr>
          <w:trHeight w:val="12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ascii="宋体" w:hAnsi="宋体" w:cs="宋体"/>
                <w:color w:val="999999"/>
                <w:sz w:val="24"/>
              </w:rPr>
              <w:t>内容提示：项目目的和意义、项目成果的主要观点或对策建议、创新特色、实践意义和社会影响，发表论文及获得专利情况、研究过程中财务执行情况、团队分工和合作情况、研究报告和过程记录的完整情况（限</w:t>
            </w:r>
            <w:r>
              <w:rPr>
                <w:rFonts w:cs="宋体" w:ascii="宋体" w:hAnsi="宋体"/>
                <w:color w:val="999999"/>
                <w:sz w:val="24"/>
              </w:rPr>
              <w:t>2000</w:t>
            </w:r>
            <w:r>
              <w:rPr>
                <w:rFonts w:ascii="宋体" w:hAnsi="宋体" w:cs="宋体"/>
                <w:color w:val="999999"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结题总结报告</w:t>
            </w:r>
          </w:p>
        </w:tc>
      </w:tr>
      <w:tr>
        <w:trPr>
          <w:trHeight w:val="124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999999"/>
                <w:sz w:val="24"/>
              </w:rPr>
              <w:t>内容提示：项目预计执行情况、项目研究和实践情况、主要成效、成果形式、哪些不足及哪些问题需要深入研究、实施中遇到的问题、困难及建议。（</w:t>
            </w:r>
            <w:r>
              <w:rPr>
                <w:rFonts w:cs="宋体" w:ascii="宋体" w:hAnsi="宋体"/>
                <w:color w:val="999999"/>
                <w:sz w:val="24"/>
              </w:rPr>
              <w:t>6000</w:t>
            </w:r>
            <w:r>
              <w:rPr>
                <w:rFonts w:ascii="宋体" w:hAnsi="宋体" w:cs="宋体"/>
                <w:color w:val="999999"/>
                <w:sz w:val="24"/>
              </w:rPr>
              <w:t>字左右）附件另附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经费使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资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总金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2"/>
        <w:gridCol w:w="4169"/>
        <w:gridCol w:w="1767"/>
      </w:tblGrid>
      <w:tr>
        <w:trPr>
          <w:trHeight w:val="612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表</w:t>
            </w:r>
          </w:p>
        </w:tc>
      </w:tr>
      <w:tr>
        <w:trPr>
          <w:trHeight w:val="70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情况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</w:tr>
      <w:tr>
        <w:trPr>
          <w:trHeight w:val="703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</w:tr>
      <w:tr>
        <w:trPr>
          <w:trHeight w:val="703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</w:tr>
      <w:tr>
        <w:trPr>
          <w:trHeight w:val="944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及汇报效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成果的创新性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好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较好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一般</w:t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916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汇报效果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等级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 　　□合格　　　　　□不合格</w:t>
            </w:r>
          </w:p>
        </w:tc>
      </w:tr>
      <w:tr>
        <w:trPr>
          <w:trHeight w:val="916" w:hRule="atLeast"/>
          <w:cantSplit w:val="true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语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评审专家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sz w:val="24"/>
              </w:rPr>
              <w:t>学校创新活动领导小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务处代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8:00Z</dcterms:created>
  <dc:creator>樊之青</dc:creator>
  <dc:description/>
  <dc:language>en-US</dc:language>
  <cp:lastModifiedBy>Administrator</cp:lastModifiedBy>
  <cp:lastPrinted>2013-12-02T15:59:00Z</cp:lastPrinted>
  <dcterms:modified xsi:type="dcterms:W3CDTF">2021-10-12T03:25:57Z</dcterms:modified>
  <cp:revision>10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