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黑体;SimHei"/>
          <w:b/>
          <w:b/>
          <w:sz w:val="36"/>
          <w:szCs w:val="36"/>
        </w:rPr>
      </w:pPr>
      <w:r>
        <w:rPr>
          <w:rFonts w:eastAsia="仿宋_GB2312;宋体" w:cs="黑体;SimHei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1074"/>
        <w:gridCol w:w="452"/>
        <w:gridCol w:w="599"/>
        <w:gridCol w:w="1221"/>
        <w:gridCol w:w="333"/>
        <w:gridCol w:w="1364"/>
        <w:gridCol w:w="124"/>
        <w:gridCol w:w="1821"/>
      </w:tblGrid>
      <w:tr>
        <w:trPr>
          <w:trHeight w:val="5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权文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与传播学院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学硕士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家进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在思想上：思想端正，热爱祖国。在学习上：认真努力，一丝不苟，积极参与学校组织的与学术相关的活动，积极参与导师组织的科研项目，完成自己的科研任务。在工作上：努力做好本职工作，热爱班级，团结同学，共同进步，为集体的和谐贡献自己的力量。在活动上：认真积极地参加学校组织的各项活动，积极配合，努力做好属于自己的事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金与传统的对话——以《家》为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南文史纵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乡土小说中主人公的变迁（</w:t>
            </w:r>
            <w:r>
              <w:rPr>
                <w:sz w:val="24"/>
              </w:rPr>
              <w:t>1949-2019</w:t>
            </w:r>
            <w:r>
              <w:rPr>
                <w:sz w:val="24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课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BZW16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乡土小说六家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课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BZW15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摩评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课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摩与鲁迅文艺观之异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课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>2020</w:t>
            </w:r>
            <w:r>
              <w:rPr>
                <w:iCs/>
                <w:sz w:val="24"/>
              </w:rPr>
              <w:t>年</w:t>
            </w:r>
            <w:r>
              <w:rPr>
                <w:iCs/>
                <w:sz w:val="24"/>
              </w:rPr>
              <w:t>12</w:t>
            </w:r>
            <w:r>
              <w:rPr>
                <w:iCs/>
                <w:sz w:val="24"/>
              </w:rPr>
              <w:t>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>学术新人大赛（第二届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>浙江工商大学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>学术潜力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公益活动、志愿服务情况及获得社会荣誉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202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，获浙江大学创业学院校级通报表扬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202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日，参与“护佑童心”浙大儿童医院志愿者活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对以上成果真实性及科学道德的审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已发表的中文论文提供论文复印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封面、目录、论文全文、封底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>外文期刊须附有检索证明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若为通讯作者，也须提供证明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申报论文按刊物级别由高到底排序，刊物级别由学院科研秘书按照校科技科研成果考核标准统一填写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须提供读研期间的有补考栏的原始成绩单一份（在学院教学秘书处打印并盖学院公章）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cp:keywords/>
  <dc:language>en-US</dc:language>
  <cp:lastModifiedBy>8615700068389</cp:lastModifiedBy>
  <cp:lastPrinted>2014-10-13T14:37:00Z</cp:lastPrinted>
  <dcterms:modified xsi:type="dcterms:W3CDTF">2021-10-16T08:12:00Z</dcterms:modified>
  <cp:revision>2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3231FCCC3443A8FF3E8E06CCE5EAD</vt:lpwstr>
  </property>
  <property fmtid="{D5CDD505-2E9C-101B-9397-08002B2CF9AE}" pid="3" name="KSOProductBuildVer">
    <vt:lpwstr>2052-11.1.0.10938</vt:lpwstr>
  </property>
</Properties>
</file>