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33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_GoBack"/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浙江省学生资助“一窗受理”平台学生资助业务线上流程操作指南</w:t>
      </w:r>
      <w:bookmarkEnd w:id="0"/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FFFFFF"/>
        <w:spacing w:lineRule="atLeast" w:line="432" w:beforeAutospacing="0" w:before="0" w:afterAutospacing="0" w:after="0"/>
        <w:ind w:left="0" w:right="0" w:firstLine="33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学生申请。学生在规定时间内，通过手机端扫描下方二维码或登录网址，进入浙江省学生资助“一窗受理”平台，点击“本专科资助对象认定”进行业务办理。（特殊群体在认定申请时无必填项信息，仅需签字提交申请即可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lineRule="atLeast" w:line="432" w:beforeAutospacing="0" w:before="0" w:afterAutospacing="0" w:after="0"/>
        <w:ind w:left="336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用户登录手机端（钉钉或微信扫码进入）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图片 3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tLeast" w:line="432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2263775" cy="2263775"/>
            <wp:effectExtent l="0" t="0" r="0" b="0"/>
            <wp:docPr id="2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33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）手机端登录网址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57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宋体" w:cs="宋体" w:ascii="宋体" w:hAnsi="宋体"/>
          <w:color w:val="0000FF"/>
        </w:rPr>
        <w:instrText xml:space="preserve"> HYPERLINK "https://xsc.zjgsu.edu.cn/2023/0910/c1826a142632/page.htm" \l "/login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宋体" w:cs="宋体" w:ascii="宋体" w:hAnsi="宋体"/>
          <w:color w:val="0000FF"/>
        </w:rPr>
        <w:fldChar w:fldCharType="separate"/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</w:rPr>
        <w:t>https://zhzz.zjedu.gov.cn/zhzz/#/login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宋体" w:cs="宋体" w:ascii="宋体" w:hAnsi="宋体"/>
          <w:color w:val="0000FF"/>
        </w:rPr>
        <w:fldChar w:fldCharType="end"/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33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）学生账号登录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身份证号（身份证最后一位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请填写大写的英文字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50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初始密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身份证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Xs@2022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50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4762500" cy="2676525"/>
            <wp:effectExtent l="0" t="0" r="0" b="0"/>
            <wp:docPr id="3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例：如果身份证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56789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则初始密码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56789XXs@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firstLine="504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操作流程：选择业务——确认身份（首次操作需上传证件照）——填写必填项、签字提交——完成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343</Characters>
  <CharactersWithSpaces>3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51:00Z</dcterms:created>
  <dc:creator>逢青</dc:creator>
  <dc:description/>
  <dc:language>en-US</dc:language>
  <cp:lastModifiedBy>徐XX</cp:lastModifiedBy>
  <dcterms:modified xsi:type="dcterms:W3CDTF">2023-09-12T02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34ECB4B640CFA0EA3E36FEDF8ACD_13</vt:lpwstr>
  </property>
  <property fmtid="{D5CDD505-2E9C-101B-9397-08002B2CF9AE}" pid="3" name="KSOProductBuildVer">
    <vt:lpwstr>2052-11.1.0.14309</vt:lpwstr>
  </property>
</Properties>
</file>