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咨政研究课题申报选题指南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统一战线方面的选题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新型政党制度建设的路径研究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制约我省统一战线法宝作用发挥的主客观因素分析及对策研究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提升多党合作制度效能的对策研究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国特色社会主义参政党提升履职能力的对策研究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引导非公有制经济人士健康成长的对策研究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创新城市少数民族流动人口管理的对策研究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推进我省五大宗教健康发展的对策研究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新的社会阶层人士宗教信仰问题研究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浙籍港澳台海外同乡社团建设中的问题与对策研究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新时代两岸文化融合的路径研究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省委省政府关注的选题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最多跑一次”改革的重点问题及对策研究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推进我省经济高质量发展的机制及举措研究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大通道建设若干问题研究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金融回归本源促进制造业升级的对策研究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乡村振兴战略实施的浙江路径研究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乡村振兴战略中乡村传统因素的现代提炼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加快建设浙江“一带一路”枢纽，构建全面开放新格局思路研究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破解经济大省与资源小省不平衡问题的对策研究（有效破解资源要素与政策制约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进一步推进法治政府建设的对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以破解突出环境问题助推我省经济转型升级的对策研究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9:00Z</dcterms:created>
  <dc:creator>Lenovo-pc</dc:creator>
  <dc:description/>
  <cp:keywords/>
  <dc:language>en-US</dc:language>
  <cp:lastModifiedBy>Lenovo-pc</cp:lastModifiedBy>
  <dcterms:modified xsi:type="dcterms:W3CDTF">2018-05-15T07:39:00Z</dcterms:modified>
  <cp:revision>2</cp:revision>
  <dc:subject/>
  <dc:title>附件1</dc:title>
</cp:coreProperties>
</file>