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SimHei"/>
          <w:b/>
          <w:b/>
          <w:sz w:val="36"/>
          <w:szCs w:val="36"/>
        </w:rPr>
      </w:pPr>
      <w:r>
        <w:rPr>
          <w:rFonts w:eastAsia="仿宋_GB2312;宋体" w:cs="黑体;SimHei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855"/>
        <w:gridCol w:w="979"/>
        <w:gridCol w:w="1148"/>
        <w:gridCol w:w="1219"/>
        <w:gridCol w:w="335"/>
        <w:gridCol w:w="1364"/>
        <w:gridCol w:w="122"/>
        <w:gridCol w:w="1823"/>
      </w:tblGrid>
      <w:tr>
        <w:trPr>
          <w:trHeight w:val="5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softHyphen/>
            </w:r>
            <w:r>
              <w:rPr>
                <w:sz w:val="24"/>
              </w:rPr>
              <w:t>----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  <w:lang w:eastAsia="zh-CN"/>
              </w:rPr>
              <w:t>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传播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国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---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64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"/>
              <w:rPr>
                <w:sz w:val="24"/>
              </w:rPr>
            </w:pPr>
            <w:r>
              <w:rPr>
                <w:sz w:val="24"/>
              </w:rPr>
              <w:t>本人在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期间，踏实勤奋，积极参与各项课题及各项学术比赛，在此过程中收获良多，也在较短的时间内取得了自己较为满意的成绩，目前学术论文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主要包含国际学术会议论文一篇以及国内学术会议论文一篇；在课题方面，个人独立省级课题立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（负责人），参与国家级课题一项（第二位），参与导师课题一项；获奖经历方面，在学术竞赛与广告作品拍摄中，主要获取奖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以学术报告以及论文为主；在个人实践方面，本人在入学以来，一直担任我校《商业经济与管理》核心期刊杂志的校对工作，在学术写作方面收获较大，此外本人也是人文研会学术部部长，取得了一定的历练。</w:t>
            </w:r>
          </w:p>
          <w:p>
            <w:pPr>
              <w:pStyle w:val="Normal"/>
              <w:spacing w:before="0" w:after="468"/>
              <w:ind w:firstLine="360"/>
              <w:rPr>
                <w:sz w:val="24"/>
              </w:rPr>
            </w:pPr>
            <w:r>
              <w:rPr>
                <w:sz w:val="24"/>
              </w:rPr>
              <w:t>此外，以上成果的取得均离不开各位老师与同学以及学校的帮助，虽然我不一定获奖，但我仍然想用简短的文字表达我的感激之情，在这里首先感谢我导师厉国刚的帮助，始终以严谨的态度教导我。其次，特别感谢李华金老师、殷克涛老师、李裕政老师、占佳聪老师的细心教导和热心帮助，手把手教我写东西，以及热心的生活帮助。最后我想感谢梅迎同学，推荐我参与“希望杯”项目，才有了后续的一系列成果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张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27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pportunity, Myth and Way: Research on E-commerce L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men's Brand Communication Strategy Under the Long Tail Theor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ence Inno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一作</w:t>
            </w:r>
          </w:p>
        </w:tc>
      </w:tr>
      <w:tr>
        <w:trPr>
          <w:trHeight w:val="14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介融合时代非议曲艺的传播策略研究——以杭州评话为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高端论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浙江省传播学年会论文集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会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一作，本人二作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17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杭大运河（浙江段）文创产品开发与传播研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文化产业创新发展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固定排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结题</w:t>
            </w:r>
          </w:p>
        </w:tc>
      </w:tr>
      <w:tr>
        <w:trPr>
          <w:trHeight w:val="15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断返贫：浙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古道村落的产业联动新模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创新创业训练计划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1035305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联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助力浙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个古道村落乡村可持续脱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浙江省大学生科技创新活动计划暨新苗人才计划立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R40806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</w:tc>
      </w:tr>
      <w:tr>
        <w:trPr>
          <w:trHeight w:val="265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介融合背景下乡村文旅品牌形象的塑造与出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省教育厅一般科研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0214747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在研</w:t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17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2021.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产业联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乡村阻断返贫新模式探索一基于浙江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古道村落的调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浙江省第十七届“挑战杯”主办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二等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</w:tr>
      <w:tr>
        <w:trPr>
          <w:trHeight w:val="11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复工复产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第二十一届“金桂杯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驱动助力乡村可持续脱贫一基于浙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古道村落的调查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工商大学第十五届“希望杯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</w:t>
            </w: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教育不再偏科——基于浙江省高校课程思政落实情况的调查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工商大学第十五届“希望杯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铭记历史，砥砺前行—《建军大业》观后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20.09</w:t>
            </w:r>
            <w:r>
              <w:rPr>
                <w:sz w:val="24"/>
              </w:rPr>
              <w:t>至今，浙江工商大学《商业经济与管理》核心期刊校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19.9</w:t>
            </w:r>
            <w:r>
              <w:rPr>
                <w:sz w:val="24"/>
              </w:rPr>
              <w:t>至今，人文研会学术部部长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1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的中文论文提供论文复印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封面、目录、论文全文、封底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外文期刊须附有检索证明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若为通讯作者，也须提供证明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申报论文按刊物级别由高到底排序，刊物级别由学院科研秘书按照校科技科研成果考核标准统一填写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30:00Z</dcterms:created>
  <dc:creator>΢û</dc:creator>
  <dc:description/>
  <cp:keywords/>
  <dc:language>en-US</dc:language>
  <cp:lastModifiedBy>8615700068389</cp:lastModifiedBy>
  <cp:lastPrinted>2014-10-13T14:37:00Z</cp:lastPrinted>
  <dcterms:modified xsi:type="dcterms:W3CDTF">2021-10-16T08:12:00Z</dcterms:modified>
  <cp:revision>2</cp:revision>
  <dc:subject/>
  <dc:title>          2012оҽ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