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 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好学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张  三  李小四  王小五  张  三  李小四  王小五  张  三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张  三  李小四  王小五  张  三  李小四  王小五  张  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优秀学生干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张  三  李小四  王小五  张  三  李小四  王小五  张  三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张  三  李小四  王小五  张  三  李小四  王小五  张  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注：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年度先进个人名单上报含毕业班学生（上报请严格按照上述格式并删除该段文字）。一行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个名字，名字为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个字中间需空一个字符，名字为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个字的请放在获奖名单末尾）。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dc:language>en-US</dc:language>
  <cp:lastModifiedBy>Dazzle</cp:lastModifiedBy>
  <dcterms:modified xsi:type="dcterms:W3CDTF">2023-03-09T13:18:25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41529157410A91807585864D63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