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19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—20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" w:ascii="方正仿宋_GBK" w:hAnsi="方正仿宋_GBK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7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19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0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WPS_1496989475</cp:lastModifiedBy>
  <cp:lastPrinted>2017-10-10T11:54:00Z</cp:lastPrinted>
  <dcterms:modified xsi:type="dcterms:W3CDTF">2020-09-27T07:3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