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一</w:t>
      </w:r>
      <w:bookmarkStart w:id="0" w:name="_GoBack"/>
      <w:bookmarkEnd w:id="0"/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80"/>
        <w:gridCol w:w="1770"/>
        <w:gridCol w:w="2610"/>
        <w:gridCol w:w="2610"/>
      </w:tblGrid>
      <w:tr>
        <w:trPr>
          <w:trHeight w:val="600" w:hRule="atLeast"/>
        </w:trPr>
        <w:tc>
          <w:tcPr>
            <w:tcW w:w="88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人文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级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级研究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度学业奖学金评比结果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业奖学金等级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  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代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丽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当代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首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典文献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字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  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  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当代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  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字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  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艺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  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代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汶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婷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典文献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亮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20170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典文献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梦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典文献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婷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现当代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字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旭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现当代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代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林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雨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心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  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字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倩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典文献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尹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典文献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万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20170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艺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等学业奖学金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4:00Z</dcterms:created>
  <dc:creator>微软用户</dc:creator>
  <dc:description/>
  <dc:language>en-US</dc:language>
  <cp:lastModifiedBy>ZJGS-032</cp:lastModifiedBy>
  <dcterms:modified xsi:type="dcterms:W3CDTF">2019-10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