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年度先进个人名单上报含毕业班学生（上报请严格按照上述格式并删除该段文字）。一行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个名字，名字为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个字中间需空一个字符，名字为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个字的请放在获奖名单末尾）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工作负责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HP</cp:lastModifiedBy>
  <dcterms:modified xsi:type="dcterms:W3CDTF">2024-02-27T05:49:16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