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○二</w:t>
      </w:r>
      <w:r>
        <w:rPr>
          <w:rFonts w:ascii="楷体_GB2312;楷体" w:hAnsi="楷体_GB2312;楷体" w:cs="华文中宋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536"/>
        <w:gridCol w:w="132"/>
        <w:gridCol w:w="228"/>
        <w:gridCol w:w="904"/>
        <w:gridCol w:w="1080"/>
        <w:gridCol w:w="720"/>
        <w:gridCol w:w="900"/>
        <w:gridCol w:w="360"/>
        <w:gridCol w:w="1058"/>
        <w:gridCol w:w="742"/>
        <w:gridCol w:w="1080"/>
      </w:tblGrid>
      <w:tr>
        <w:trPr>
          <w:trHeight w:val="86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所属重点领域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泛终端芯片及操作系统应用开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重大应用关键软件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云计算和大数据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工智能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人驾驶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新能源与储能技术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生物技术与生物育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绿色环保与固废资源化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第五代通信技术和新一代</w:t>
            </w:r>
            <w:r>
              <w:rPr/>
              <w:t>IP</w:t>
            </w:r>
            <w:r>
              <w:rPr/>
              <w:t>网络通信技术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社会事业与文化传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</w:tc>
      </w:tr>
      <w:tr>
        <w:trPr>
          <w:trHeight w:val="7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6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8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8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</w:tr>
      <w:tr>
        <w:trPr>
          <w:trHeight w:val="3254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</w:tr>
      <w:tr>
        <w:trPr>
          <w:trHeight w:val="2487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484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</w:tr>
      <w:tr>
        <w:trPr>
          <w:trHeight w:val="4162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7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dc:language>en-US</dc:language>
  <cp:lastModifiedBy>王敏</cp:lastModifiedBy>
  <dcterms:modified xsi:type="dcterms:W3CDTF">2022-03-10T02:1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