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38"/>
        <w:gridCol w:w="9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69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b/>
                <w:lang w:eastAsia="zh-CN"/>
              </w:rPr>
              <w:t>项目所属重点领域</w:t>
            </w:r>
          </w:p>
        </w:tc>
        <w:tc>
          <w:tcPr>
            <w:tcW w:w="69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泛终端芯片及操作系统应用开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重大应用关键软件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云计算和大数据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工智能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人驾驶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新能源与储能技术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生物技术与生物育种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绿色环保与固废资源化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第五代通信技术和新一代</w:t>
            </w:r>
            <w:r>
              <w:rPr/>
              <w:t>IP</w:t>
            </w:r>
            <w:r>
              <w:rPr/>
              <w:t>网络通信技术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社会事业与文化传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31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dc:language>en-US</dc:language>
  <cp:lastModifiedBy>王敏</cp:lastModifiedBy>
  <dcterms:modified xsi:type="dcterms:W3CDTF">2022-03-10T02:1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