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全国规划办基金处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社科基金项目预算审核发现的主要问题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同一单位的不同项目预算完全相同。此类退回修改的预算回执，项目负责人需提交书面说明并由责任单位科研管理部门签章。书面说明随重新修改后的预算回执一并寄回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“</w:t>
      </w:r>
      <w:r>
        <w:rPr>
          <w:rFonts w:ascii="仿宋" w:hAnsi="仿宋" w:cs="仿宋" w:eastAsia="仿宋"/>
          <w:sz w:val="30"/>
          <w:szCs w:val="30"/>
        </w:rPr>
        <w:t>会议费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差旅费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国际合作与交流费”栏目：“国际合作与交流费”支出与项目研究目标无关或关联性不强；用“国际合作与交流费”支付短期访学费用；整个科目支出超过直接费用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，但未按要求提供预算测算依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“</w:t>
      </w:r>
      <w:r>
        <w:rPr>
          <w:rFonts w:ascii="仿宋" w:hAnsi="仿宋" w:cs="仿宋" w:eastAsia="仿宋"/>
          <w:sz w:val="30"/>
          <w:szCs w:val="30"/>
        </w:rPr>
        <w:t>设备费”栏目：所购置设备与项目研究目标无关或关联性不强；未列明所购置设备的名称、数量和单价；所购置设备不属于政府采购范围；过度购置设备（如同种大额设备采购超过一台，同种小设备数量过多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单独列支餐费、招待费。餐费、招待费预算需与差旅费或会议费相结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得单独列支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购买与项目研究无关的物品。如，购买文件柜、书柜、桌椅等办公家具，或办公用品费用显然超过合理限度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“</w:t>
      </w:r>
      <w:r>
        <w:rPr>
          <w:rFonts w:ascii="仿宋" w:hAnsi="仿宋" w:cs="仿宋" w:eastAsia="仿宋"/>
          <w:sz w:val="30"/>
          <w:szCs w:val="30"/>
        </w:rPr>
        <w:t>印刷费”栏目：列支的出版费未说明是否最终成果出版费（最终成果出版费不得在项目预算中列支）；列支论文发表版面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资助总额填写错误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省规划办补充：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每个项目一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正反面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双面打印，中缝折叠，</w:t>
      </w:r>
      <w:r>
        <w:rPr>
          <w:rFonts w:ascii="宋体;SimSun" w:hAnsi="宋体;SimSun" w:cs="宋体;SimSun"/>
          <w:color w:val="000000"/>
          <w:kern w:val="0"/>
          <w:sz w:val="24"/>
        </w:rPr>
        <w:t>正面右边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页，左边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页，反面左边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页，右边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行间距、单行表格宽度等可调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费用虽不设比例，但是要合理，明显不合理的要重新列过，例如笔墨文具之类就几万，市内交通费也几万，这种都不合理，差旅费中如列支汽油费，不宜过多，最好不超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填写能详则详，比如说劳务费，直接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人次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*1500,4.5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万，这样就显得简单了，小数额情况下还可以，但数额较大时候应列示更清楚，一般要说明预计发给承担什么事务的对象，多少人，大概多少钱每人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（月）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刷费里如果列支了阶段性成果出版费的（一般三四万以上），到时结题的时候就要提交这本书作为阶段性成果，如果没有此计划，不要列支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他费用”里不能再写“其他”。耗材一般列在其他中的“办公用品”中，不放设备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因财务系统设置问题，无法列入如“资料采集费”的开支，可以按照实际列入如差旅费、劳务费等中，但应适当说明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该签名、盖章、写电话信息的地方不要遗漏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要外拨经费的，外拨方也要填写预算表（可不盖章），负责人这里填的直接经费预算为减去外拨数额后剩余部分的数额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41:00Z</dcterms:created>
  <dc:creator>Microsoft</dc:creator>
  <dc:description/>
  <cp:keywords/>
  <dc:language>en-US</dc:language>
  <cp:lastModifiedBy>微软用户</cp:lastModifiedBy>
  <dcterms:modified xsi:type="dcterms:W3CDTF">2018-06-22T09:45:00Z</dcterms:modified>
  <cp:revision>6</cp:revision>
  <dc:subject/>
  <dc:title/>
</cp:coreProperties>
</file>