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校党委领导班子及成员民主生活会</w:t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征求意见汇总表</w:t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ind w:firstLine="645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党组织：            填报时间：  年  月  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964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召开座谈会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次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意见的人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人）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征求到的意见数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条）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学校党委领导班子的意见数（共  条）</w:t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对学校党委领导班子成员的意见数（共  条）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校党委领导班子征求意见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校领导班子成员征求意见汇总表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left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21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1:02:00Z</dcterms:created>
  <dc:creator>张仁寿</dc:creator>
  <dc:description/>
  <cp:keywords/>
  <dc:language>en-US</dc:language>
  <cp:lastModifiedBy>陈世伟</cp:lastModifiedBy>
  <dcterms:modified xsi:type="dcterms:W3CDTF">2018-12-27T08:59:00Z</dcterms:modified>
  <cp:revision>8</cp:revision>
  <dc:subject/>
  <dc:title>浙商大党〔2009〕57号</dc:title>
</cp:coreProperties>
</file>