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青年人才基金项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报告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资助类别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资助经费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院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科研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170"/>
        <w:gridCol w:w="90"/>
        <w:gridCol w:w="1080"/>
        <w:gridCol w:w="900"/>
      </w:tblGrid>
      <w:tr>
        <w:trPr>
          <w:trHeight w:val="20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总结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内容包括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预期研究计划的执行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研究内容及方法的创新程度、突出特色和主要建树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的学术价值和应用价值，以及社会影响和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果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90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工作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内容包括：课题负责人及团队成员在研究计划期限内以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第一完成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表的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一级刊物以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术论文、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省部级以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科研项目、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省部级以上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科研成果奖励、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术专著、发明专利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科研项目名称（种类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（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著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80"/>
        <w:gridCol w:w="1080"/>
        <w:gridCol w:w="1080"/>
        <w:gridCol w:w="900"/>
      </w:tblGrid>
      <w:tr>
        <w:trPr>
          <w:trHeight w:val="510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科研项目名称（种类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（等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著题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  <w:r>
              <w:rPr>
                <w:szCs w:val="21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所在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54:00Z</dcterms:created>
  <dc:creator>微软用户</dc:creator>
  <dc:description/>
  <dc:language>en-US</dc:language>
  <cp:lastModifiedBy>翰墨丹青</cp:lastModifiedBy>
  <dcterms:modified xsi:type="dcterms:W3CDTF">2018-04-10T02:00:44Z</dcterms:modified>
  <cp:revision>10</cp:revision>
  <dc:subject/>
  <dc:title>浙江工商大学青年人才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