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研项目文件材料归档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258"/>
        <w:gridCol w:w="1365"/>
        <w:gridCol w:w="1050"/>
        <w:gridCol w:w="210"/>
        <w:gridCol w:w="357"/>
        <w:gridCol w:w="273"/>
        <w:gridCol w:w="447"/>
        <w:gridCol w:w="78"/>
        <w:gridCol w:w="1470"/>
        <w:gridCol w:w="432"/>
        <w:gridCol w:w="828"/>
        <w:gridCol w:w="840"/>
      </w:tblGrid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    年   月至      年  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  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参加（项目）课题工作人员名单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参加（项目）课题起止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需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档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、科研准备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三、科研成果鉴定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申报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项目研究报告，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合同或协议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分析测试、用户使用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批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查新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项目成果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发表论文，专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科研项目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科研实验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、推广应用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原始记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果转让合同或协议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测试记录，测试图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应用转化方案及实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数据综合分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定型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期检查报告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用户应用报告，评价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申请科研项目鉴定前，填写此表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否则不予组织鉴定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b/>
          <w:bCs/>
          <w:color w:val="FF0000"/>
          <w:kern w:val="0"/>
          <w:sz w:val="24"/>
          <w:szCs w:val="24"/>
        </w:rPr>
        <w:t>填写此表时，可以打印，如果手写须用碳素墨水，认真填写，字迹工整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b/>
          <w:bCs/>
          <w:color w:val="FF0000"/>
          <w:kern w:val="0"/>
          <w:sz w:val="24"/>
          <w:szCs w:val="24"/>
        </w:rPr>
        <w:t>归档的科研材料须是原始材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7:00Z</dcterms:created>
  <dc:creator>user</dc:creator>
  <dc:description/>
  <cp:keywords/>
  <dc:language>en-US</dc:language>
  <cp:lastModifiedBy>微软用户</cp:lastModifiedBy>
  <cp:lastPrinted>2005-06-16T16:44:00Z</cp:lastPrinted>
  <dcterms:modified xsi:type="dcterms:W3CDTF">2010-01-05T00:57:00Z</dcterms:modified>
  <cp:revision>2</cp:revision>
  <dc:subject/>
  <dc:title>浙 江 工 商 大 学</dc:title>
</cp:coreProperties>
</file>