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6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确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青年人才基金项目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浙江工商大学青年人才基金项目管理办法》（浙商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，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申请、学院（部门）推荐</w:t>
      </w:r>
      <w:r>
        <w:rPr>
          <w:rFonts w:ascii="仿宋_GB2312" w:hAnsi="仿宋_GB2312" w:eastAsia="仿宋_GB2312"/>
          <w:sz w:val="32"/>
        </w:rPr>
        <w:t>、同行专家</w:t>
      </w:r>
      <w:r>
        <w:rPr>
          <w:rFonts w:ascii="仿宋_GB2312" w:hAnsi="仿宋_GB2312" w:eastAsia="仿宋_GB2312"/>
          <w:sz w:val="32"/>
          <w:szCs w:val="32"/>
        </w:rPr>
        <w:t>通讯评审及学校组织专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答辩评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学校确定</w:t>
      </w:r>
      <w:r>
        <w:rPr>
          <w:rFonts w:ascii="仿宋_GB2312" w:hAnsi="仿宋_GB2312" w:eastAsia="仿宋_GB2312"/>
          <w:sz w:val="32"/>
          <w:szCs w:val="32"/>
        </w:rPr>
        <w:t>第五届青年人才基金项目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，其中重点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一般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青年人才基金重点项目理工类每项资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人文社科类每项资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青年人才基金一般项目理工类每项资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人文社科类每项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资助总额共计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研究周期为两年、资助经费分二次拨付，获准当年拨资助经费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通过结题验收，拨付余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费。结题验收未通过或无法结题的中止拨款，并原则上今后不再获准青年人才基金项目。现予以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获准立项项目主持人及时到科研处办理有关手续，按要求积极开展项目研究工作，按时完成研究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浙江工商大学第五届青年人才基金项目一览表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62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620"/>
        <w:jc w:val="center"/>
        <w:rPr/>
      </w:pPr>
      <w:r>
        <w:rPr>
          <w:rFonts w:ascii="方正小标宋简体" w:hAnsi="方正小标宋简体" w:cs="华文中宋;Batang" w:eastAsia="方正小标宋简体"/>
          <w:sz w:val="36"/>
          <w:szCs w:val="36"/>
        </w:rPr>
        <w:t>浙江工商大学第五届青年人才基金项目一览表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9"/>
        <w:gridCol w:w="1220"/>
        <w:gridCol w:w="3399"/>
        <w:gridCol w:w="1587"/>
        <w:gridCol w:w="1094"/>
        <w:gridCol w:w="940"/>
      </w:tblGrid>
      <w:tr>
        <w:trPr>
          <w:trHeight w:val="8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   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团队其他成员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剑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云计算环境下大规模图信号数据压缩传感技术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刘春晓 韩建伟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  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郦  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型乳酸菌源细菌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lnJ/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抑菌机制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宋达峰 李余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玮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  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微量元素电子传递的生物质废物共消化体系维稳分子机制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龙於洋 殷  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玉央 李  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江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统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杂数据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Q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模型的研究及其应用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郭宝才 傅可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晓蓉 王伟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  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互联网虚拟社会条件下政府回应机制建设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郑春勇 季元杰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春玉 吴雨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少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融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易信息与指令提交及修正行为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万  谍 于  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傅利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 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语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危机传播的论辩话语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范振强 刘旭凤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含春 项  玲 徐  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Z15-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玲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文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《初学记》征引文献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吴  欣 王月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新朋 许海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海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交换密码相关核心问题的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邵  俊 侯  鑫 马希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玲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商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车联网中基于群智感知的信息分发理论及其算法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蔡  俊 朱夏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浩远 杨秋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章铁飞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DRA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型缓存的低功耗技术研究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傅  均 朱继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希骜 汪  烨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  静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电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密度分布式电源接入的主动配电网多源互动协调优化技术研究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沈  忱 叶天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长宏 张晓旭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  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弱可见光响应光还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O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催化剂的构建及其在膜分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还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O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耦合反应体系中的应用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江博琼 陈华丽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春慧 宋英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殷  峻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缺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好氧工艺中异化铁还原耦合脱氮的研究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汪美贞 陈  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玉央 李  娜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编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   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在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团队其他成员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项目类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彭丽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统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逼近与优化问题的多孔性研究及其应用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杨士俊 马利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 超 唐姗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秋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旅游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村旅游地产权属性、多重交易与治理优化——基于“资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社区”空间分异的视角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彭雪蓉 郭  文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言生 李  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金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费者接受与持续使用创新手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P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行为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孙  元 楼天阳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王丹萍 杨  爽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</w:t>
            </w:r>
            <w:r>
              <w:rPr>
                <w:rFonts w:ascii="仿宋_GB2312" w:hAnsi="仿宋_GB2312"/>
                <w:sz w:val="20"/>
                <w:szCs w:val="20"/>
              </w:rPr>
              <w:t>翀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樟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FD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知识溢出对全要素生产率非均衡增长的影响途径及测量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葛笑春 陈力田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 燕 岑  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志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文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数据背景下广告传播的变革与转型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周志平 陈国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莉芬 门书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狄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宪法学视野下的立法不作为问题及其救济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苏新建 董文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玉富 孙  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邹铁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口冲击与家庭养老的福利经济学研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章上峰 王学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  昊 王伟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2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陈映戎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语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植物隐喻的理解和产生研究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高  军 张露茜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司文会 沈  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Y15-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则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语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尔兰文艺复兴背景下的叶芝戏剧研究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王二磊 李  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先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40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0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9:00Z</dcterms:created>
  <dc:creator>zjy</dc:creator>
  <dc:description/>
  <cp:keywords/>
  <dc:language>en-US</dc:language>
  <cp:lastModifiedBy>程彤</cp:lastModifiedBy>
  <dcterms:modified xsi:type="dcterms:W3CDTF">2015-12-25T01:39:00Z</dcterms:modified>
  <cp:revision>2</cp:revision>
  <dc:subject/>
  <dc:title>浙江工商大学文件</dc:title>
</cp:coreProperties>
</file>