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二一年四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38"/>
        <w:gridCol w:w="9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69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31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3-11T06:14:00Z</dcterms:modified>
  <cp:revision>4</cp:revision>
  <dc:subject/>
  <dc:title/>
</cp:coreProperties>
</file>