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</w:rPr>
        <w:t>人文与传播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三好学生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李怡霖 王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璐 姜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斌 张梦凡 邓雨兰 郭梦蝶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周琳峪 王玉如 葛雨婷 鉏佳杨 陈龙新 陈佳超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张婧莹 林苒苒 李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旻 陆诗煜 柳梦洁 高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颖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何钢跃 王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雅 林艺轩 胡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粤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张朗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温品越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屠韵紫 汪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锞 毛冰冰 王婧静 陈可欣 杨诗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胡茗宁 朱艳艳 毛梦珊 辜云可 张钲辉 唐佳莹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唐浩峻 向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雨 吴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意 林照昕 余梦琳 陈雪盈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玲慧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文与传播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7:00Z</dcterms:created>
  <dc:creator>user</dc:creator>
  <dc:description/>
  <dc:language>en-US</dc:language>
  <cp:lastModifiedBy>HELLO</cp:lastModifiedBy>
  <cp:lastPrinted>2022-04-11T10:55:00Z</cp:lastPrinted>
  <dcterms:modified xsi:type="dcterms:W3CDTF">2022-04-11T02:55:41Z</dcterms:modified>
  <cp:revision>1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BE3EC6B1B45619868843900348CCB</vt:lpwstr>
  </property>
  <property fmtid="{D5CDD505-2E9C-101B-9397-08002B2CF9AE}" pid="3" name="KSOProductBuildVer">
    <vt:lpwstr>2052-11.1.0.11566</vt:lpwstr>
  </property>
</Properties>
</file>